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 утверждении нормативов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финансирования деятельности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школьных образовательных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чреждений г.Казан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99 Федерального закона от 29.12.2012      №273-ФЗ «Об образовании в Российской Федерации», пунктом 1 части 13 статьи 16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на 2019 год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нормативы финансовых затрат на оказание муниципальной услуги по присмотру и уходу за воспитанниками в дошкольных образовательных учреждениях г.Казани (приложение №1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нормативы содержания имущества муниципальных дошкольных образовательных учреждений г.Казани (приложение №2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3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 Порядок 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4)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Установить, что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, распространяются на следующие виды дошкольных образовательных учреждений: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общеразвива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присмотра и оздоровления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центр развития ребенка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чальная школа – детский сад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гимназ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школьные группы общеобразовательных организац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Управлению образования Исполнительного комитета г.Казани (И.Р.Хидиятов)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определять объем финансового обеспечения выполнения муниципальных заданий дошкольными образовательными учреждениями с учетом нормативов финансовых затрат, утвержденных Законом Республики Татарстан от 25.09.2018 №58-ЗРТ, нормативов и размера родительской платы, указанных в пункте 1 настоящего постановления, а также с учетом сверхнормативного объема расходов на исполнение ежегодно принимаемых расходных обязательств в целях обеспечения бесперебойного функционирования учреждений в соответствии со стандартами качества оказания услуг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направлять централизованный сверхнормативный объем средств бюджета в течение 2019 года на оплату коммунальных услуг в связи с увеличением тарифов и на исполнение других расходных обязательств, не вошедших в объем финансовой деятельности учрежден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осуществлять перечисление субсидии подведомственным дошкольным образовательным учреждениям с учетом административно-территориальной направленности в соответствии с соглашениями о порядке и условиях предоставления субсидий за счет бюджета на финансовое обеспечение выполнения муниципального задания;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4. в случае изменения муниципального задания дошкольным образовательным учреждениям в 2019 году в части изменения контингента воспитанников и занимаемых площадей обеспечить представление в Финансовое управление Исполнительного комитета г.Казани обоснованных предложений о перераспределении расходов в пределах сводной бюджетной росписи г.Казани на 2019 год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ризнать утратившим силу постановление Исполнительного комитета г.Казани от 29.12.2017 №5494  «Об утверждении нормативов финансирования деятельности дошкольных образовательных учреждений г.Казани на 2018 год»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1 января 2019 года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 Опубликовать настоящее постановление в Сборнике документов и правовых актов муниципального образования города Казани и </w:t>
      </w:r>
      <w:r>
        <w:rPr>
          <w:rFonts w:cs="Times New Roman" w:ascii="Times New Roman" w:hAnsi="Times New Roman"/>
          <w:sz w:val="30"/>
          <w:szCs w:val="30"/>
        </w:rPr>
        <w:t>разместить его на официальном портале органов местного самоу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города Казани</w:t>
      </w:r>
      <w:r>
        <w:rPr>
          <w:rFonts w:cs="Times New Roman" w:ascii="Times New Roman" w:hAnsi="Times New Roman"/>
          <w:sz w:val="30"/>
          <w:szCs w:val="30"/>
        </w:rPr>
        <w:t xml:space="preserve"> (www.kzn.ru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. Контроль за исполнением настоящего постановления возложить на первого заместителя Руководителя Исполнительного комитета г.Казани Р.Г.Гафарова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уководитель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Д.Г.Калинкин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изменении размера родительской платы в детских садах </w:t>
      </w:r>
    </w:p>
    <w:p>
      <w:pPr>
        <w:pStyle w:val="Normal"/>
        <w:spacing w:lineRule="auto" w:line="288" w:before="0" w:after="0"/>
        <w:ind w:left="-70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9 года запланировано повышение родительской платы за присмотр и уход за ребенком в детских садах Республики Татарстан в среднем на 4,3%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88" w:before="0" w:after="0"/>
        <w:ind w:left="-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ост родительской платы произведен в соответствии с основными параметрами прогноза социально-экономического развития Российской Федерации и установленными индексами-дефляторами. Это повышение цен на продукты питания на 4,3% и увеличение минимального размера оплаты труд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о 11 280 руб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88" w:before="0" w:after="0"/>
        <w:ind w:left="-709" w:firstLine="709"/>
        <w:contextualSpacing/>
        <w:jc w:val="both"/>
        <w:rPr/>
      </w:pPr>
      <w:r>
        <w:rPr/>
        <w:t>В среднем родительская плата увеличится от 116 до 176 руб. и составит от 2811 руб. до 4266  руб., по логопедическим группам увеличится от 193 до 209 руб. и составит 4674 – 5067 руб. в месяц на одного ребенк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119"/>
        <w:gridCol w:w="1773"/>
        <w:gridCol w:w="1426"/>
        <w:gridCol w:w="1456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Категория детского са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змер родплаты в 2018 го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змер родплаты в 2019 г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ост (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ост (руб.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,5 час. от 1 до 3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695-36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811-37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,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 116-15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,5 час. от 3 до 7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753-35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871-36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,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 118-15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,0 час. от 1 до 3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117-40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251-42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,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 134-17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,0 час. от от 3 до 7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28-38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158-40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,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 130-16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огопедические 10,5 ча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4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6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,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 193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огопедические 12,0 ча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8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0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,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 209</w:t>
            </w:r>
          </w:p>
        </w:tc>
      </w:tr>
    </w:tbl>
    <w:p>
      <w:pPr>
        <w:pStyle w:val="Normal"/>
        <w:spacing w:lineRule="auto" w:line="288" w:before="0" w:after="0"/>
        <w:ind w:left="-70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одительской платы в 2019 году составит  36% от общей стоимости содержания ребенка в детском саду. </w:t>
      </w:r>
    </w:p>
    <w:p>
      <w:pPr>
        <w:pStyle w:val="Normal"/>
        <w:spacing w:lineRule="auto" w:line="288" w:before="0" w:after="0"/>
        <w:ind w:left="-709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!! Все компенсационные выплаты сохраняются:</w:t>
      </w:r>
    </w:p>
    <w:p>
      <w:pPr>
        <w:pStyle w:val="Normal"/>
        <w:spacing w:lineRule="auto" w:line="288" w:before="0" w:after="0"/>
        <w:ind w:left="-70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ая компенс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мере 20% от средней родительской платы на первого ребенка, 50% на второго ребенка, 70% на третьего и последующих детей. Компенсация выплачивается независимо от дохода граждан. </w:t>
      </w:r>
    </w:p>
    <w:p>
      <w:pPr>
        <w:pStyle w:val="Normal"/>
        <w:spacing w:lineRule="auto" w:line="288" w:before="0" w:after="0"/>
        <w:ind w:left="-70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Вто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нсация в зависимости от дохода на каждого члена семьи установлена на муниципальном уровне и выплачивается за счет средств бюджета города. На нее имеют право все  семьи, чей доход на каждого члена семьи составляет менее 20 000 руб. </w:t>
      </w:r>
    </w:p>
    <w:p>
      <w:pPr>
        <w:pStyle w:val="Normal"/>
        <w:spacing w:lineRule="auto" w:line="288" w:before="0" w:after="0"/>
        <w:ind w:left="-70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рет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енс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младших воспитателей, обслуживающего персонала детских садов и родителей-инвалид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выплачивается как 100% возмещение расходов по фактически внесенной родительской плате. </w:t>
      </w:r>
    </w:p>
    <w:p>
      <w:pPr>
        <w:pStyle w:val="Normal"/>
        <w:spacing w:lineRule="auto" w:line="288" w:before="0" w:after="0"/>
        <w:ind w:left="-709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Льготы для многодетных сем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ы в размере 50% от утвержденного размера родительской платы. Многодетные семьи также имеют возможность получать все компенсации.</w:t>
      </w:r>
    </w:p>
    <w:p>
      <w:pPr>
        <w:pStyle w:val="Normal"/>
        <w:spacing w:lineRule="auto" w:line="288" w:before="0" w:after="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свобождены на 100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-инвалиды, дети с  туберкулезной интоксикацией, дети-сироты и дети, оставшиеся без попечени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54:00Z</dcterms:created>
  <dc:creator>Наиля Галеева</dc:creator>
  <dc:description/>
  <cp:keywords/>
  <dc:language>en-US</dc:language>
  <cp:lastModifiedBy>User</cp:lastModifiedBy>
  <cp:lastPrinted>2018-12-28T16:58:00Z</cp:lastPrinted>
  <dcterms:modified xsi:type="dcterms:W3CDTF">2019-03-06T14:05:00Z</dcterms:modified>
  <cp:revision>3</cp:revision>
  <dc:subject/>
  <dc:title/>
</cp:coreProperties>
</file>